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уппа лицензионно-разрешительной работы Отдела МВД России по Майкопскому район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копский район, п.Тульский ул. Школьная 32, кабинет № 10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ы: 8-(87777) 5-12-6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ВД по Республике Адыгея </w:t>
      </w:r>
      <w:hyperlink r:id="rId2">
        <w:r>
          <w:rPr>
            <w:rStyle w:val="InternetLink"/>
            <w:sz w:val="28"/>
            <w:szCs w:val="28"/>
            <w:u w:val="single"/>
          </w:rPr>
          <w:t>WWW.01MVD.RU</w:t>
        </w:r>
      </w:hyperlink>
      <w:r>
        <w:rPr>
          <w:sz w:val="28"/>
          <w:szCs w:val="28"/>
        </w:rPr>
        <w:t xml:space="preserve"> в разделе «Охрана общественного порядка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ные дни: вторник, среда и пятница с 9-00 до 13-0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уппа лицензионно-разрешительной работы Отдела МВД России по Майкопскому району предоставляет следующие государственные услуг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лицензии на приобретение огнестрельного гладкоствольного длинноствольного оружия и оружия самообороны (Приложение № 1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хранение и ношение охотничьего пневматического, огнестрельного оружия и оружия самообороны (Приложение № 2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ление срока разрешения на хранение и ношение охотничьего пневматического, огнестрельного оружия и оружия самообороны (Приложение № 3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о транспортировании оружия самообороны за пределы Республики Адыгея (Приложение 4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     Для предоставления указанных услуг необходимо следующие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1.     Для получения лицензии на приобретение огнестрельного гладкоствольного длинноствольного оружия и оружия самообороны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Акт  проверки условий хранения оружия по месту жительства 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д  справка (форма 046-1) (поликлини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идетельство и акт проверки знаний правил безопасного обращения с оружием (г.Майкоп ул. Промышленная, 24 Нефтебаза «Лукойл», пятница, суббота10-00 и 13-00) – (копия паспорта, фото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– 3 шт. матовые, правый уголо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я паспорта и всероссийского охотничьего бил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я об оплате в сумме 110 рублей за одну лицензию (УФК МФ РФ инн 014005701 ИМНС № 1 по РА ИНН 0105020396 Р\сч 40101810100000010003 БИК 047908001 КПП 01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оружия КБК 18811503010016000140 окато  7922255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Для продления разрешения на хранение и ношение охотничьего пневматического, огнестрельного оружия и оружия самооборо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кт  проверки условий хранения оружия по месту жительства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ед  справка (форма 046-1) (поликлини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пия паспорта и всероссийского охотничьего бил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то  3 х 4 – 2 ш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ужие принести на сверк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витанция об оплате в сумме 10 рублей на одну единицу оружия (УФК МФ РФ инн 014005701 ИМНС № 1 по РА ИНН 0105020396 Р\сч 40101810100000010003 БИК 047908001 КПП 01050100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истрация оружия КБК 18811503010016000140 окато  79222551000   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8.     В соответствии с Федеральным законом от 13 декабря 1996 года  №150-ФЗ «Об оружии» граждане Российской Федерации, впервые приобретающие гражданское огнестрельное оружие, гражданское огнестрельное оружие ограниченного поражения, газовые пистолеты, револьверы или охотничье пневматическое оружие, за исключением граждан, имеющих разрешение на хранение или хранение и ношение огнестрельного оружия, граждан, проходящих службу в государственных военизированных организациях и имеющих воинские звания либо специальные звания или классные чины либо уволенных из этих организаций с правом на пенсию, обязаны пройти подготовку в целях изучения правил безопасного обращения с оружием и приобретения навыков безопасного обращения с оружие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 Российской Федерации, являющиеся владельцами огнестрельного оружия ограниченного поражения, газовых пистолетов, револьверов, гражданского огнестрельного гладкоствольного длинноствольного оружия самообороны,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учение и проверка знания правил безопасного обращения с оружием и наличия навыков безопасного обращения с оружием проводится организациями, </w:t>
      </w:r>
      <w:r>
        <w:rPr>
          <w:rStyle w:val="Style12"/>
          <w:b w:val="false"/>
          <w:bCs/>
          <w:color w:val="000000"/>
          <w:sz w:val="28"/>
          <w:szCs w:val="28"/>
        </w:rPr>
        <w:t>определяемыми</w:t>
      </w:r>
      <w:r>
        <w:rPr>
          <w:bCs/>
          <w:sz w:val="28"/>
          <w:szCs w:val="28"/>
        </w:rPr>
        <w:t xml:space="preserve"> Правительством Российской Федерации, в </w:t>
      </w:r>
      <w:r>
        <w:rPr>
          <w:rStyle w:val="Style12"/>
          <w:b w:val="false"/>
          <w:bCs/>
          <w:color w:val="000000"/>
          <w:sz w:val="28"/>
          <w:szCs w:val="28"/>
        </w:rPr>
        <w:t>порядке</w:t>
      </w:r>
      <w:r>
        <w:rPr>
          <w:bCs/>
          <w:sz w:val="28"/>
          <w:szCs w:val="28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еспублике Адыгея такой организацией, получившее лицензию в Министерстве образования Республики Адыгея, является Некоммерческое партнерство «Спортивно-стрелковый клуб стендовой стрельбы Республики Адыгея», которая расположена по адресу: г.Майкоп, ул.Промышленная д. № 24 в районе Нефтебазы «Лукойл». Приёмные дни: еженедельно по пятницам и субботам с 10-00 до 13-00.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т.                          .</w:t>
      </w:r>
      <w:r>
        <w:rPr>
          <w:rFonts w:cs="Times New Roman" w:ascii="Times New Roman" w:hAnsi="Times New Roman"/>
        </w:rPr>
        <w:tab/>
        <w:tab/>
        <w:t xml:space="preserve"> Согласовано                 </w:t>
        <w:tab/>
        <w:t xml:space="preserve">Начальнику Отдела МВД России 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исполнения</w:t>
      </w:r>
      <w:r>
        <w:rPr>
          <w:rFonts w:cs="Times New Roman" w:ascii="Times New Roman" w:hAnsi="Times New Roman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ч. пол. ОМВД России</w:t>
      </w:r>
      <w:r>
        <w:rPr>
          <w:rFonts w:cs="Times New Roman" w:ascii="Times New Roman" w:hAnsi="Times New Roman"/>
        </w:rPr>
        <w:t xml:space="preserve">  </w:t>
        <w:tab/>
        <w:tab/>
        <w:t xml:space="preserve">по Майкопскому району </w:t>
      </w:r>
    </w:p>
    <w:p>
      <w:pPr>
        <w:pStyle w:val="Style52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Майкопскому району</w:t>
      </w:r>
      <w:r>
        <w:rPr>
          <w:rFonts w:cs="Times New Roman" w:ascii="Times New Roman" w:hAnsi="Times New Roman"/>
        </w:rPr>
        <w:tab/>
        <w:tab/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2013 г.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 и отчество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2013г</w:t>
      </w:r>
      <w:r>
        <w:rPr>
          <w:rFonts w:cs="Times New Roman" w:ascii="Times New Roman" w:hAnsi="Times New Roman"/>
        </w:rPr>
        <w:t xml:space="preserve">                  ______________________________</w:t>
      </w:r>
    </w:p>
    <w:p>
      <w:pPr>
        <w:pStyle w:val="Style52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ина Российской Федерации,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64465</wp:posOffset>
                </wp:positionV>
                <wp:extent cx="82804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93.15pt;mso-wrap-distance-left:9.05pt;mso-wrap-distance-right:9.05pt;mso-wrap-distance-top:0pt;mso-wrap-distance-bottom:0pt;margin-top:12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Style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b/>
        </w:rPr>
        <w:t>Заявление №_______</w:t>
        <w:br/>
        <w:t>о выдаче лицензии на приобретение охотничьего пневматического огнестрельного оружия, оружия самообороны или огнестрельного оружия ограниченного поражения и патронов к нему</w:t>
      </w:r>
    </w:p>
    <w:p>
      <w:pPr>
        <w:pStyle w:val="Style5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Прошу Вас выдать лицензию на приобретение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отничьего, огнестрельного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ноствольного оружия 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нестрельного оружия ограниченного поражения и патронов к нему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</w:rPr>
        <w:t xml:space="preserve">адрес </w:t>
      </w:r>
      <w:r>
        <w:rPr>
          <w:rFonts w:cs="Times New Roman" w:ascii="Times New Roman" w:hAnsi="Times New Roman"/>
          <w:sz w:val="20"/>
          <w:szCs w:val="20"/>
        </w:rPr>
        <w:t>места жительства; адрес электронной почты (при его наличи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Серия__________№______________ паспорта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 месту жительства)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ю личное (служебное) оружие: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;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ид и тип приобретаемого оружия, количество: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отничье огнестрельное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ноствольное оружие; модель и калибр оружи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Цель приобретения оружия: 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хота или самооборона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охотничий билет или членский охотничий билет серии:_____№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ыдан "_____"_______________20_____г.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ю в собственности __________________________________ в течение _____ лет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гладкоствольное или нарезное охотничье оружие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Оружие и патроны будут храниться по адресу: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Достоверность сведений в представленных на оформление документах гарантирую, на обработку персональных данных согласен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    _____________________       «____»  _____________________20____г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(подпись заявителя)         (инициалы, фамили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филактическая беседа по постановке места хранения оружия на ПЦО ОВО.</w:t>
      </w:r>
    </w:p>
    <w:p>
      <w:pPr>
        <w:pStyle w:val="Style5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ми 22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24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5</w:t>
        </w:r>
      </w:hyperlink>
      <w:r>
        <w:rPr>
          <w:rFonts w:cs="Times New Roman" w:ascii="Times New Roman" w:hAnsi="Times New Roman"/>
        </w:rPr>
        <w:t xml:space="preserve"> Федерального закона "Об оруж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лавами X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XII</w:t>
        </w:r>
      </w:hyperlink>
      <w:r>
        <w:rPr>
          <w:rFonts w:cs="Times New Roman" w:ascii="Times New Roman" w:hAnsi="Times New Roman"/>
        </w:rPr>
        <w:t xml:space="preserve"> Правил оборота гражданского и служебного оружия и патронов к нему на территории Российской Федерации, утвержд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1998 г. N 814, предъявляемые к сохранности оружия и патронов, мною изучены, обязуюсь их исполнять.</w:t>
      </w:r>
    </w:p>
    <w:p>
      <w:pPr>
        <w:pStyle w:val="Style5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ранспортирования оружия доведены. </w:t>
      </w:r>
    </w:p>
    <w:p>
      <w:pPr>
        <w:pStyle w:val="Style5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мости за совершение умышленного преступления не и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                                                   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(инициалы, фамилия заявителя)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20_____г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т.                          .</w:t>
      </w:r>
      <w:r>
        <w:rPr>
          <w:rFonts w:cs="Times New Roman" w:ascii="Times New Roman" w:hAnsi="Times New Roman"/>
        </w:rPr>
        <w:tab/>
        <w:tab/>
        <w:t xml:space="preserve"> Согласовано                 </w:t>
        <w:tab/>
        <w:t xml:space="preserve">Начальнику Отдела МВД России 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исполнения</w:t>
      </w:r>
      <w:r>
        <w:rPr>
          <w:rFonts w:cs="Times New Roman" w:ascii="Times New Roman" w:hAnsi="Times New Roman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ч. пол. ОМВД России</w:t>
      </w:r>
      <w:r>
        <w:rPr>
          <w:rFonts w:cs="Times New Roman" w:ascii="Times New Roman" w:hAnsi="Times New Roman"/>
        </w:rPr>
        <w:t xml:space="preserve">  </w:t>
        <w:tab/>
        <w:tab/>
        <w:t xml:space="preserve">по Майкопскому району </w:t>
      </w:r>
    </w:p>
    <w:p>
      <w:pPr>
        <w:pStyle w:val="Style52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Майкопскому району</w:t>
      </w:r>
      <w:r>
        <w:rPr>
          <w:rFonts w:cs="Times New Roman" w:ascii="Times New Roman" w:hAnsi="Times New Roman"/>
        </w:rPr>
        <w:tab/>
        <w:tab/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2013 г.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 и отчество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2013г</w:t>
      </w:r>
      <w:r>
        <w:rPr>
          <w:rFonts w:cs="Times New Roman" w:ascii="Times New Roman" w:hAnsi="Times New Roman"/>
        </w:rPr>
        <w:t xml:space="preserve">                  ______________________________</w:t>
      </w:r>
    </w:p>
    <w:p>
      <w:pPr>
        <w:pStyle w:val="Style52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ин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828040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93.15pt;mso-wrap-distance-left:9.05pt;mso-wrap-distance-right:9.05pt;mso-wrap-distance-top:0pt;mso-wrap-distance-bottom:0pt;margin-top:4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Заявление №______</w:t>
        <w:br/>
        <w:t>о выдаче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Style52"/>
        <w:ind w:firstLine="708"/>
        <w:rPr/>
      </w:pPr>
      <w:r>
        <w:rPr>
          <w:rFonts w:cs="Times New Roman" w:ascii="Times New Roman" w:hAnsi="Times New Roman"/>
        </w:rPr>
        <w:t>Прошу Вас выдать разрешение на хранение и ношение охотничьего огнестрельного   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  оружия ограниченного поражения и патронов к нему: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№__________паспорта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 месту жительства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модель приобретенного оружия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 приобретенного оружия,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, серия, номер и года выпуска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ого по лицензии: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а лицензия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обретение оружия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Наименование предприятия-поставщика: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- поставщика (магазина), юридический адрес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ю личное оружие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о)</w:t>
      </w:r>
    </w:p>
    <w:p>
      <w:pPr>
        <w:pStyle w:val="Style52"/>
        <w:rPr/>
      </w:pPr>
      <w:r>
        <w:rPr>
          <w:rFonts w:cs="Times New Roman" w:ascii="Times New Roman" w:hAnsi="Times New Roman"/>
        </w:rPr>
        <w:t>Цель приобретения оружия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ота или самооборона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охотничий билет или членский охотничий билет серии:_____№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_"________________20_____г.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№, дата выдачи, полное наименование государственного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управления охотничьим хозяйством или общественного охотничьего объединени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в собственности____________________________в течение____________лет.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ладкоствольное или нарезное охотничье оружие)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Оружие и патроны будут храниться по адресу: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Достоверность    сведений в   представленных на   оформление   документах гарантирую. На обработку персональных данных согласен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____________________               «_____»____________________20___г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фамилия заявител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редставляется   заявителем по описи   (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 регламенту),   составленной в 2-х   экземплярах, копии указанных документов представляются вместе с подлинника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филактическая беседа по постановке места хранения оружия на ПЦО ОВО.</w:t>
      </w:r>
    </w:p>
    <w:p>
      <w:pPr>
        <w:pStyle w:val="Style5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ями 22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4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5</w:t>
        </w:r>
      </w:hyperlink>
      <w:r>
        <w:rPr>
          <w:rFonts w:cs="Times New Roman" w:ascii="Times New Roman" w:hAnsi="Times New Roman"/>
        </w:rPr>
        <w:t xml:space="preserve"> Федерального закона "Об оружии"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лавами X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XII</w:t>
        </w:r>
      </w:hyperlink>
      <w:r>
        <w:rPr>
          <w:rFonts w:cs="Times New Roman" w:ascii="Times New Roman" w:hAnsi="Times New Roman"/>
        </w:rPr>
        <w:t xml:space="preserve"> Правил оборота гражданского и служебного оружия и патронов к нему на территории Российской Федерации, утвержд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1998 г. N 814,   предъявляемые к сохранности оружия и патронов, мною изучены, обязуюсь их исполнять.</w:t>
      </w:r>
    </w:p>
    <w:p>
      <w:pPr>
        <w:pStyle w:val="Style5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ранспортирования оружия доведены. </w:t>
      </w:r>
    </w:p>
    <w:p>
      <w:pPr>
        <w:pStyle w:val="Style5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мости за совершение умышленного преступления не и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                                                       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(инициалы, фамилия заявителя)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______________20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т.                      .</w:t>
      </w:r>
      <w:r>
        <w:rPr>
          <w:rFonts w:cs="Times New Roman" w:ascii="Times New Roman" w:hAnsi="Times New Roman"/>
        </w:rPr>
        <w:tab/>
        <w:tab/>
        <w:t xml:space="preserve"> Согласовано                 </w:t>
        <w:tab/>
        <w:t xml:space="preserve">Начальнику Отдела МВД России 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исполнения</w:t>
      </w:r>
      <w:r>
        <w:rPr>
          <w:rFonts w:cs="Times New Roman" w:ascii="Times New Roman" w:hAnsi="Times New Roman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ч. пол. ОМВД России</w:t>
      </w:r>
      <w:r>
        <w:rPr>
          <w:rFonts w:cs="Times New Roman" w:ascii="Times New Roman" w:hAnsi="Times New Roman"/>
        </w:rPr>
        <w:t xml:space="preserve">  </w:t>
        <w:tab/>
        <w:tab/>
        <w:t xml:space="preserve">по Майкопскому району </w:t>
      </w:r>
    </w:p>
    <w:p>
      <w:pPr>
        <w:pStyle w:val="Style52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Майкопскому району</w:t>
      </w:r>
      <w:r>
        <w:rPr>
          <w:rFonts w:cs="Times New Roman" w:ascii="Times New Roman" w:hAnsi="Times New Roman"/>
        </w:rPr>
        <w:tab/>
        <w:tab/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2013 г.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 и отчество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2013г</w:t>
      </w:r>
      <w:r>
        <w:rPr>
          <w:rFonts w:cs="Times New Roman" w:ascii="Times New Roman" w:hAnsi="Times New Roman"/>
        </w:rPr>
        <w:t xml:space="preserve">                  ______________________________</w:t>
      </w:r>
    </w:p>
    <w:p>
      <w:pPr>
        <w:pStyle w:val="Style52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ин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2390</wp:posOffset>
                </wp:positionV>
                <wp:extent cx="828040" cy="1183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93.15pt;mso-wrap-distance-left:9.05pt;mso-wrap-distance-right:9.05pt;mso-wrap-distance-top:0pt;mso-wrap-distance-bottom:0pt;margin-top:5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Заявление №______</w:t>
        <w:br/>
        <w:t>о продлении срока действия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Style52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длить срок действия разрешения на хранение и ношение охотничьего огнестрельного длинноствольного оружия, спортивного огнестрельного  длинноствольного гладкоствольного оружия, охотничьего пневматического оружия или огнестрельного оружия ограниченного поражения и патронов к нему серии ____________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, выданное_______________________________________________</w:t>
      </w:r>
    </w:p>
    <w:p>
      <w:pPr>
        <w:pStyle w:val="Style52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, выданное_______________________________________________</w:t>
      </w:r>
    </w:p>
    <w:p>
      <w:pPr>
        <w:pStyle w:val="Style52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, выданное_______________________________________________</w:t>
      </w:r>
    </w:p>
    <w:p>
      <w:pPr>
        <w:pStyle w:val="Style52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оформленного на_______________________________________________________________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калибр, серия, номер и год выпуска оружия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5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течением "____"______________20_____г. срока его действия.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оформленного на_______________________________________________________________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калибр, серия, номер и год выпуска оружия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5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течением "____"______________20_____г. срока его действия.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оформленного на_______________________________________________________________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калибр, серия, номер и год выпуска оружия)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5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течением "____"______________20_____г. срока его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52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, адрес электронной почты (при его наличии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Серия___________№____________паспорта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, адрес регистрации 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сту жительства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ю личное оружие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о)</w:t>
      </w:r>
    </w:p>
    <w:p>
      <w:pPr>
        <w:pStyle w:val="Style52"/>
        <w:rPr/>
      </w:pPr>
      <w:r>
        <w:rPr>
          <w:rFonts w:cs="Times New Roman" w:ascii="Times New Roman" w:hAnsi="Times New Roman"/>
        </w:rPr>
        <w:t>Цель приобретения оружия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ота или самооборона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охотничий билет или членский охотничий билет серии:____ №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_"_______________20_____г.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ю в собственности ___________________________ в течение _____________ лет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гладкоствольное или нарезное охотничье оружие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Достоверность   сведений в   представленных   на оформление    документах гарантирую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 ______________   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(инициалы, фамилия)</w:t>
      </w:r>
    </w:p>
    <w:p>
      <w:pPr>
        <w:pStyle w:val="Normal"/>
        <w:rPr/>
      </w:pPr>
      <w:r>
        <w:rPr/>
        <w:t>«____»_______________ 2013 года</w:t>
      </w:r>
    </w:p>
    <w:p>
      <w:pPr>
        <w:pStyle w:val="Style52"/>
        <w:rPr/>
      </w:pPr>
      <w:r>
        <w:rPr>
          <w:rFonts w:cs="Times New Roman" w:ascii="Times New Roman" w:hAnsi="Times New Roman"/>
        </w:rPr>
        <w:t>К заявлению прилагаются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 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представляется заявителем по описи (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), составленной в 2-х экземплярах, копии указанных документов представляются вместе с подлинник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филактическая беседа по постановке места хранения оружия на ПЦО ОВО.</w:t>
      </w:r>
    </w:p>
    <w:p>
      <w:pPr>
        <w:pStyle w:val="Style5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Требов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татьями 22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4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5</w:t>
        </w:r>
      </w:hyperlink>
      <w:r>
        <w:rPr>
          <w:rFonts w:cs="Times New Roman" w:ascii="Times New Roman" w:hAnsi="Times New Roman"/>
        </w:rPr>
        <w:t xml:space="preserve"> Федерального закона "Об оружии"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главами X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XII</w:t>
        </w:r>
      </w:hyperlink>
      <w:r>
        <w:rPr>
          <w:rFonts w:cs="Times New Roman" w:ascii="Times New Roman" w:hAnsi="Times New Roman"/>
        </w:rPr>
        <w:t xml:space="preserve"> Правил оборота гражданского и    служебного оружия и патронов к нему на территории Российской Федерации, утвержд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  Правительства   Российской Федерации от 21 июля 1998 г. N 814,   предъявляемые   к сохранности оружия   и патронов, мною изучены, обязуюсь их исполнять.</w:t>
      </w:r>
    </w:p>
    <w:p>
      <w:pPr>
        <w:pStyle w:val="Style5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ранспортирования оружия доведены. </w:t>
      </w:r>
    </w:p>
    <w:p>
      <w:pPr>
        <w:pStyle w:val="Style5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имости за совершение умышленного преступления не и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__                                                   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(инициалы, фамилия заявителя)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__"______________20_____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Т                           .</w:t>
      </w:r>
      <w:r>
        <w:rPr>
          <w:rFonts w:cs="Times New Roman" w:ascii="Times New Roman" w:hAnsi="Times New Roman"/>
        </w:rPr>
        <w:tab/>
        <w:tab/>
        <w:t xml:space="preserve"> Согласовано                 </w:t>
        <w:tab/>
        <w:t xml:space="preserve">Начальнику Отдела МВД России 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исполнения</w:t>
      </w:r>
      <w:r>
        <w:rPr>
          <w:rFonts w:cs="Times New Roman" w:ascii="Times New Roman" w:hAnsi="Times New Roman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ч. пол. ОМВД России</w:t>
      </w:r>
      <w:r>
        <w:rPr>
          <w:rFonts w:cs="Times New Roman" w:ascii="Times New Roman" w:hAnsi="Times New Roman"/>
        </w:rPr>
        <w:t xml:space="preserve">  </w:t>
        <w:tab/>
        <w:tab/>
        <w:t xml:space="preserve">по Майкопскому району </w:t>
      </w:r>
    </w:p>
    <w:p>
      <w:pPr>
        <w:pStyle w:val="Style52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Майкопскому району</w:t>
      </w:r>
      <w:r>
        <w:rPr>
          <w:rFonts w:cs="Times New Roman" w:ascii="Times New Roman" w:hAnsi="Times New Roman"/>
        </w:rPr>
        <w:tab/>
        <w:tab/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2013 г.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 и отчество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__2013г</w:t>
      </w:r>
      <w:r>
        <w:rPr>
          <w:rFonts w:cs="Times New Roman" w:ascii="Times New Roman" w:hAnsi="Times New Roman"/>
        </w:rPr>
        <w:t xml:space="preserve">          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61925</wp:posOffset>
                </wp:positionV>
                <wp:extent cx="828040" cy="1183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93.15pt;mso-wrap-distance-left:9.05pt;mso-wrap-distance-right:9.05pt;mso-wrap-distance-top:0pt;mso-wrap-distance-bottom:0pt;margin-top:12.7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ина Российской Федерации,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Заявление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выдаче разрешения на транспортирование оружия и (или) патро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Прошу Вас выдать разрешение на  транспортирование  оружия  и  (ил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онов: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 и количество патронов, калибр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 законность  приобретения,  владения  оружием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ы лицензия на приобретение и (или)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хранение, хранение и ношение оружи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транспортирования оружия: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вязи с приобретением; направление на ремонт,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выставке, проведение сертификации и т.п.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 и (или) патроны хранятся по адресу 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 места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я оружия, места жительства гражданина, владельца оружия)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шрут следования и пункт назначения: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ый, промежуточный (не менее двух)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нечный пункты - адресат)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 используемого(ых) транспортного(ых) средства(в):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душный, железнодорожный, водный, автомобильный - с указанием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регистрационного номера автомобиля(ей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Оборудование указанного(ых) транспортного(ых) средства(в) в соответствие с  требованиями, предъявляемыми для перевозки опасных грузов подтверждаю (в случае транспортирования более 5 единиц и (или) 400 штук патронов)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«___» _______________20___г.          ____________________              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(фамилия заявителя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Лица, охраняющие груз в пути следования: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едения о виде и численности вооруженной охраны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омер и дата договора), полное наименование охранной организации и юридический адрес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 сведений  в  представленных  на  оформление   документах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рую,    на    обработку     персональных         данных согла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«___» _______________20___г.          ____________________              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(фамилия заявителя)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К заявлению прилагаются документы, указанные в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</w:rPr>
          <w:t>пункте 9</w:t>
        </w:r>
      </w:hyperlink>
      <w:r>
        <w:rPr>
          <w:rFonts w:cs="Times New Roman" w:ascii="Times New Roman" w:hAnsi="Times New Roman"/>
        </w:rPr>
        <w:t xml:space="preserve"> Административного регламента. Представляется заявителем по описи (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</w:rPr>
          <w:t>приложение N 5</w:t>
        </w:r>
      </w:hyperlink>
      <w:r>
        <w:rPr>
          <w:rFonts w:cs="Times New Roman" w:ascii="Times New Roman" w:hAnsi="Times New Roman"/>
        </w:rPr>
        <w:t xml:space="preserve"> к Административному регламенту), составленной в 2-х экземплярах, копии документов представляются вместе с подлинниками. Требования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статьями 22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4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25</w:t>
        </w:r>
      </w:hyperlink>
      <w:r>
        <w:rPr>
          <w:rFonts w:cs="Times New Roman" w:ascii="Times New Roman" w:hAnsi="Times New Roman"/>
        </w:rPr>
        <w:t xml:space="preserve"> Федерального закона "Об оружии"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главами X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XI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XIII</w:t>
        </w:r>
      </w:hyperlink>
      <w:r>
        <w:rPr>
          <w:rFonts w:cs="Times New Roman" w:ascii="Times New Roman" w:hAnsi="Times New Roman"/>
        </w:rPr>
        <w:t xml:space="preserve"> Правил оборота гражданского и служебного оружия и патронов к нему на территории Российской Федерации, утвержд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июля 1998 г. N 814, предъявляемые к хранению, учету и транспортированию оружия и патронов, мною изучены, обязуюсь их исполнять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52"/>
        <w:rPr/>
      </w:pPr>
      <w:r>
        <w:rPr>
          <w:rFonts w:cs="Times New Roman" w:ascii="Times New Roman" w:hAnsi="Times New Roman"/>
        </w:rPr>
        <w:t>________________                      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а до 7 000 рублей гражданину, добровольно выдавшему незаконно хранящееся оружие, боеприпасов, взрывчатых и взрывных устрой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, имеющий незаконно хранящееся оружие, боеприпасы, взрывчатые вещества и взрывные устройства (далее оружие), имеет право добровольно сдать это оружие без привлечения его к уголовной ответственности и получить при этом денежное воз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вольную сдачу огнестрельного оружия с нарезным стволом размер вознаграждения составляет 3 000 рублей, гладкоствольного оружия 2000 рублей, холодного оружия 500 рублей, газового оружия 1000 рублей, патронов по 5 рублей за шт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добровольной сдаче оружия, для получения денежного вознаграждения, гражданину необходимо также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(с 1 по 5 лис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председателя Комитета 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 или лицевого счёта пластиковой карты любого ба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о данной программе гражданам за добровольную сдачу огнестрельного оружия выплачено порядка 120 0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2C8A9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A2C8A9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MVD.RU/" TargetMode="External"/><Relationship Id="rId3" Type="http://schemas.openxmlformats.org/officeDocument/2006/relationships/hyperlink" Target="garantf1://10028024.22" TargetMode="External"/><Relationship Id="rId4" Type="http://schemas.openxmlformats.org/officeDocument/2006/relationships/hyperlink" Target="garantf1://10028024.24" TargetMode="External"/><Relationship Id="rId5" Type="http://schemas.openxmlformats.org/officeDocument/2006/relationships/hyperlink" Target="garantf1://10028024.25" TargetMode="External"/><Relationship Id="rId6" Type="http://schemas.openxmlformats.org/officeDocument/2006/relationships/hyperlink" Target="garantf1://12012448.10000" TargetMode="External"/><Relationship Id="rId7" Type="http://schemas.openxmlformats.org/officeDocument/2006/relationships/hyperlink" Target="garantf1://12012448.12000" TargetMode="External"/><Relationship Id="rId8" Type="http://schemas.openxmlformats.org/officeDocument/2006/relationships/hyperlink" Target="garantf1://12012448.0" TargetMode="External"/><Relationship Id="rId9" Type="http://schemas.openxmlformats.org/officeDocument/2006/relationships/hyperlink" Target="garantf1://10028024.22" TargetMode="External"/><Relationship Id="rId10" Type="http://schemas.openxmlformats.org/officeDocument/2006/relationships/hyperlink" Target="garantf1://10028024.24" TargetMode="External"/><Relationship Id="rId11" Type="http://schemas.openxmlformats.org/officeDocument/2006/relationships/hyperlink" Target="garantf1://10028024.25" TargetMode="External"/><Relationship Id="rId12" Type="http://schemas.openxmlformats.org/officeDocument/2006/relationships/hyperlink" Target="garantf1://12012448.10000" TargetMode="External"/><Relationship Id="rId13" Type="http://schemas.openxmlformats.org/officeDocument/2006/relationships/hyperlink" Target="garantf1://12012448.12000" TargetMode="External"/><Relationship Id="rId14" Type="http://schemas.openxmlformats.org/officeDocument/2006/relationships/hyperlink" Target="garantf1://12012448.0" TargetMode="External"/><Relationship Id="rId15" Type="http://schemas.openxmlformats.org/officeDocument/2006/relationships/hyperlink" Target="garantf1://10028024.22" TargetMode="External"/><Relationship Id="rId16" Type="http://schemas.openxmlformats.org/officeDocument/2006/relationships/hyperlink" Target="garantf1://10028024.24" TargetMode="External"/><Relationship Id="rId17" Type="http://schemas.openxmlformats.org/officeDocument/2006/relationships/hyperlink" Target="garantf1://10028024.25" TargetMode="External"/><Relationship Id="rId18" Type="http://schemas.openxmlformats.org/officeDocument/2006/relationships/hyperlink" Target="garantf1://12012448.10000" TargetMode="External"/><Relationship Id="rId19" Type="http://schemas.openxmlformats.org/officeDocument/2006/relationships/hyperlink" Target="garantf1://12012448.12000" TargetMode="External"/><Relationship Id="rId20" Type="http://schemas.openxmlformats.org/officeDocument/2006/relationships/hyperlink" Target="garantf1://12012448.0" TargetMode="External"/><Relationship Id="rId21" Type="http://schemas.openxmlformats.org/officeDocument/2006/relationships/hyperlink" Target="garantf1://10028024.22" TargetMode="External"/><Relationship Id="rId22" Type="http://schemas.openxmlformats.org/officeDocument/2006/relationships/hyperlink" Target="garantf1://10028024.24" TargetMode="External"/><Relationship Id="rId23" Type="http://schemas.openxmlformats.org/officeDocument/2006/relationships/hyperlink" Target="garantf1://10028024.25" TargetMode="External"/><Relationship Id="rId24" Type="http://schemas.openxmlformats.org/officeDocument/2006/relationships/hyperlink" Target="garantf1://12012448.10000" TargetMode="External"/><Relationship Id="rId25" Type="http://schemas.openxmlformats.org/officeDocument/2006/relationships/hyperlink" Target="garantf1://12012448.11000" TargetMode="External"/><Relationship Id="rId26" Type="http://schemas.openxmlformats.org/officeDocument/2006/relationships/hyperlink" Target="garantf1://12012448.13000" TargetMode="External"/><Relationship Id="rId27" Type="http://schemas.openxmlformats.org/officeDocument/2006/relationships/hyperlink" Target="garantf1://12012448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8:00Z</dcterms:created>
  <dc:creator>ЛРР</dc:creator>
  <dc:description/>
  <cp:keywords/>
  <dc:language>en-US</dc:language>
  <cp:lastModifiedBy>ЛРР</cp:lastModifiedBy>
  <dcterms:modified xsi:type="dcterms:W3CDTF">2013-07-05T11:48:00Z</dcterms:modified>
  <cp:revision>2</cp:revision>
  <dc:subject/>
  <dc:title>1</dc:title>
</cp:coreProperties>
</file>